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fix Beta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Ŀ  ��Ŀ  ��������Ŀ   �����            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�</w:t>
      </w:r>
      <w:r>
        <w:rPr/>
        <w:t>Ŀ  �   �  Hatt Works BBS Syste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��  �  �  �  �  �   ����</w:t>
      </w:r>
      <w:r>
        <w:rPr/>
        <w:t>Ŀ   �������Ŀ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�  �  ����  �        �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</w:t>
      </w:r>
      <w:r>
        <w:rPr/>
        <w:t>Ŀ  �  �  ��Ŀ  �        �   �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 �  �  �  �  �        �   �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  ����  ����  ����        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icfix Beta for Lora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icfix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-Ticfix is a small program developed to fix your inbound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f you use this program you are agreeing that the author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what happens. Make sure to back up all of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can say is HattWorks is not liable for damages to your hard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anything else it may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-To install ticfix, copy ticfix.exe to where inbound ti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icfix.Bat to your Lora BBS Directory. Make sure to edit Ticfix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L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icfix.bat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 Global    Mailer    BBS    Terminal    Modem   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  <w:t>͸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Miscellaneous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Log    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File requests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Areafix      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TIC Processor  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 </w:t>
      </w:r>
      <w:r>
        <w:rPr/>
        <w:t>Ext. processing    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 </w:t>
      </w:r>
      <w:r>
        <w:rPr/>
        <w:t>External processing 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Before import  ticfix.bat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After import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Before export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After export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Before pack 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After pack  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Automaint      nightly.bat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 </w:t>
      </w:r>
      <w:r>
        <w:rPr/>
        <w:t>BBS batch                                        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                               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commands for external mai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fix will go through all of your tic files before they process ans tak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ace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ems to be the Bug that Lora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more bugs in your tic files, please send me a net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1:142/3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$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ny 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Sharo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hersfield, Ct 06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your check out to Danny Hatt, and in the Memo, p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